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MO SR. DR. JUIZ DE DIREITO DA 2ª VARA CÍVEL REGIONAL DE MADUREI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cesso n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PÓLIO DE, por sua representante, já devidamente qualificada nos autos da AÇÃO DE DESPEJO C/C COBRANÇA, proposta em face de, vem por sua advogada abaixo assinado, informar para após requerer o que se segu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de dezembro foi certificado pelo Sr. Oficial de Justiça (fls.), a ausência da parte autora para o cumprimento da diligência de fls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orre que, a representante legal da parte autora, Sra., se encontra doente desde novembro de 2009, tendo  inclusive perdido a visão de uma das vistas e muito atordoada com  o possível risco de outras seqüelas sobrevirem sobre esta, devido à doença que vem sendo investigada, sem ter podido se locomo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oje a representante legal da parte autora, se encontra em tratamento médico, pelo que poderá providenciar medidas necessárias ao prosseguimento da presente, inclusive providenciar a elaboração de instrumento de mandato ou fazê-lo pessoalmente, mas sob o acompanhamento de sua filh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 intuito de auxiliar o bom andamento processual, informa os números de telefones para contato, se necessário, quais sejam: 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staca-se que, trata-se de pessoa carente, idosa e doente, não tendo havido qualquer intenção sua em prejudicar o andamento processual, mas fatos contrários à sua vontade levaram a sua não manifestação, inclusive em procurar seus patronos. </w:t>
      </w:r>
    </w:p>
    <w:p>
      <w:pPr>
        <w:pStyle w:val="Normal"/>
        <w:rPr/>
      </w:pPr>
      <w:r>
        <w:rPr>
          <w:sz w:val="32"/>
          <w:szCs w:val="32"/>
        </w:rPr>
        <w:t xml:space="preserve">Por oportuno, informa que o Dr., inscrito na OAB/RJ sob o n° ,  não faz mais parte do ESCRITÓRIO DE ASSISTÊNCIA JURÍDICA GRATUITA., </w:t>
      </w:r>
      <w:r>
        <w:rPr>
          <w:b/>
          <w:sz w:val="32"/>
          <w:szCs w:val="32"/>
        </w:rPr>
        <w:t xml:space="preserve">inclusive em período anterior à publicação de fls. </w:t>
      </w:r>
      <w:r>
        <w:rPr>
          <w:sz w:val="32"/>
          <w:szCs w:val="32"/>
        </w:rPr>
        <w:t xml:space="preserve">,  pelo que requer seja o seu nome riscado da capa dos autos e as publicações sejam expedidas em nome da DR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 ainda, a renovação da diligência de fls.  e  se necessária a expedição de novo mandado de despej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de deferiment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6:00Z</dcterms:created>
  <dc:creator>advuser</dc:creator>
  <dc:description/>
  <cp:keywords/>
  <dc:language>en-US</dc:language>
  <cp:lastModifiedBy>fabio</cp:lastModifiedBy>
  <dcterms:modified xsi:type="dcterms:W3CDTF">2010-04-27T11:58:00Z</dcterms:modified>
  <cp:revision>6</cp:revision>
  <dc:subject/>
  <dc:title/>
</cp:coreProperties>
</file>